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  2021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60"/>
        <w:gridCol w:w="3685"/>
        <w:gridCol w:w="4962"/>
        <w:gridCol w:w="2552"/>
        <w:gridCol w:w="1984"/>
        <w:gridCol w:w="708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1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" w:right="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глий стіл для педагогічних працівників ЦОТ управлінь освіти та ЗДО, які працюють з дітьми з особливими освітніми потребами «Участь батьків в організації інклюзивного навч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лац студентiв НТУ «ХПI» (вул. Пушкінська, 79/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4" w:hanging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стиваль-відкриття Чемпіонату ШКГ сезону 2021/2022 р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6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 змішаному форматі школи розви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Тax_School» (за підтримки Головного управління ДПС у Харківській област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7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-засідання творчої групи для керівників РМО вчителів фізики, педагогічних працівників ЦОТ управлінь освіти, представники ЗВО «Особливості проведення міського турніру юних фізиків у 2021 роц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9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61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Харківсь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іцей № 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Дерев'янка, 14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61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IХ міський турнір юних хіміків для учнів 7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9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Харківський національний університ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майдан Свободи 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ІV міський турнір юних географів для учнів 7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9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Харківська гімназі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Волонтерська, 5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ІV міський турнір юних правознавців для учнів 9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-засідання творчої групи для керівників РМО вчителів фізики, педагогічні працівники ЦОТ управлінь освіти, представники ЗВО «Особливості проведення міського турніру юних винахідників і раціоналізаторі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лідерів учнівського самоврядування «Велика рада старшокласників» у змішаному форматі. Урочисте відкриття Шкіл розвитку ліде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ча онлайн-нарада для керівників команд, педагогічних працівників ЦОТ управлінь освіти «Особливості проведення турніру юних інформатиків для учнів 9-11-х класів закладів загальної середньої осві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 змішаному форматі соціологічної майстерні старшокла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21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ом членами оргкомітету матеріалів учасників міського конкурсу  буктрейлерів «Книжковий калейдоскоп клас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р. Науки,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VІ міський турнір юних інформатиків для учнів 9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р. Науки,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ційний тренінг для  керівників команд учнів міського турніру юних інформатиків, педагогічні працівники ЦОТ управлінь освіти «Сучасні технології програмуванн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ківський ліцей № 1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Барабашова, 38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VІ міський турнір юних біологів для учнів 9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університет 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у змішаному форматі школи юного краєзнавця (в межах Віртуальної краєзнавчої експедиції «Мій Харків – моя Батьківщин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27" w:hanging="0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сідання експертної комісії конкурсу «Кращий дистанційний ку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 ім. С.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9-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вчальні онлайн-семінари для директорів закладів загальної середньої освіти, заступників директорів з навчально-виховної роботи, учителів «Функціональні можливості систем дистанційного навчання Moodle, Google Classroom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1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інар для керівники районних методичних об’єднань вихователів-методистів ЗДО, педагогічні працівники ЦОТ управлінь освіти «Створення умов для соціалізації дошкільників: сучасний розвивальний простір дитини-дошкіль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3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Харківський національний університет 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імені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Маршала Бажанова,1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V міський турнір юних винахідників і раціоналізаторів для учнів 9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9.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21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 Чернишевська, 47)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членів журі міського конкурсу буктрейлерів «Книжковий калейдоскоп клас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21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центр професійного розвитку педагогічних працівників Харківської міської ради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членами оргкомітету матеріалів учасників міського конкурсу робіт вільного жанру «Присвята рідному міс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Харківський національний університ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ХХ міський турнір юних фізиків для учнів 9-11-х класів закладів загальної середнь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6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9" w:leader="dot"/>
      </w:tabs>
      <w:spacing w:lineRule="auto" w:line="240" w:before="0" w:after="0"/>
      <w:jc w:val="both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420" w:after="1980"/>
      <w:ind w:hanging="960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user</dc:creator>
  <dc:description/>
  <cp:keywords/>
  <dc:language>en-US</dc:language>
  <cp:lastModifiedBy>Osmachko</cp:lastModifiedBy>
  <cp:lastPrinted>2021-09-23T14:06:00Z</cp:lastPrinted>
  <dcterms:modified xsi:type="dcterms:W3CDTF">2021-10-21T13:23:00Z</dcterms:modified>
  <cp:revision>6</cp:revision>
  <dc:subject/>
  <dc:title/>
</cp:coreProperties>
</file>